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>面试人员名单</w:t>
      </w:r>
    </w:p>
    <w:tbl>
      <w:tblPr>
        <w:tblW w:w="8599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75"/>
        <w:gridCol w:w="1035"/>
        <w:gridCol w:w="782"/>
        <w:gridCol w:w="650"/>
        <w:gridCol w:w="650"/>
        <w:gridCol w:w="1405"/>
        <w:gridCol w:w="1350"/>
        <w:gridCol w:w="837"/>
      </w:tblGrid>
      <w:tr>
        <w:trPr>
          <w:trHeight w:val="500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日上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8: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玘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阳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清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云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仲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雪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文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买录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兴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亦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玉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晗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红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金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锁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玉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小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孝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雨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娟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竹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思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金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亢洁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碧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晨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亚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史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洁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硕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洁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雯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曼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欣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倩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婷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苗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敏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雯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3" w:leader="none"/>
                <w:tab w:val="center" w:pos="189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日下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2: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墨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江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娟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祖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佩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娇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哲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孟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希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红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馨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回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若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杜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俊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欣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丽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利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宇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云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梦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丹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二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强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丹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巧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玉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黎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  <w:shd w:fill="FFFFFF" w:val="clear"/>
              </w:rPr>
              <w:t>日上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  <w:shd w:fill="FFFFFF" w:val="clear"/>
              </w:rPr>
              <w:t>8:30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海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3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厚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君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小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智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伊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羿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田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维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艺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锦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郎青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书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如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艳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倩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雅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元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大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培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晓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龙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佳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名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艳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田佳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亚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佳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安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旭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4-12T17:27:00Z</cp:lastPrinted>
  <dcterms:modified xsi:type="dcterms:W3CDTF">2021-04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ACF2846146428C25660B300029B8</vt:lpwstr>
  </property>
  <property fmtid="{D5CDD505-2E9C-101B-9397-08002B2CF9AE}" pid="3" name="KSOProductBuildVer">
    <vt:lpwstr>2052-11.1.0.10132</vt:lpwstr>
  </property>
</Properties>
</file>