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exact" w:line="520" w:before="0" w:after="0"/>
        <w:jc w:val="both"/>
        <w:rPr/>
      </w:pP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>附件</w:t>
      </w: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  <w:t>1</w:t>
      </w:r>
      <w:r>
        <w:rPr>
          <w:rFonts w:ascii="仿宋_GB2312;微软雅黑" w:hAnsi="仿宋_GB2312;微软雅黑" w:cs="仿宋_GB2312;微软雅黑" w:eastAsia="仿宋_GB2312;微软雅黑"/>
          <w:color w:val="333333"/>
          <w:sz w:val="32"/>
          <w:szCs w:val="32"/>
          <w:shd w:fill="FFFFFF" w:val="clear"/>
        </w:rPr>
        <w:t xml:space="preserve">：         </w:t>
      </w:r>
      <w:r>
        <w:rPr>
          <w:rFonts w:ascii="仿宋_GB2312;微软雅黑" w:hAnsi="仿宋_GB2312;微软雅黑" w:cs="仿宋_GB2312;微软雅黑" w:eastAsia="仿宋_GB2312;微软雅黑"/>
          <w:b/>
          <w:bCs/>
          <w:color w:val="333333"/>
          <w:sz w:val="32"/>
          <w:szCs w:val="32"/>
          <w:shd w:fill="FFFFFF" w:val="clear"/>
        </w:rPr>
        <w:t xml:space="preserve">  笔试人员名单</w:t>
      </w:r>
    </w:p>
    <w:tbl>
      <w:tblPr>
        <w:tblW w:w="8599" w:type="dxa"/>
        <w:jc w:val="left"/>
        <w:tblInd w:w="-17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5"/>
        <w:gridCol w:w="1275"/>
        <w:gridCol w:w="1035"/>
        <w:gridCol w:w="782"/>
        <w:gridCol w:w="650"/>
        <w:gridCol w:w="650"/>
        <w:gridCol w:w="1405"/>
        <w:gridCol w:w="1350"/>
        <w:gridCol w:w="837"/>
      </w:tblGrid>
      <w:tr>
        <w:trPr>
          <w:trHeight w:val="5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永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程雅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旭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丰鹏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付文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宇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郭京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辛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何梦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贺艺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维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孔海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潇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雷思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尹晓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可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贠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莎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梁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光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钟艺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厚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周锦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素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付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宇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栾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吕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韩沂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何元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门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智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亚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唐显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大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田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培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麻海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丽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米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牛志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二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潘龙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庞名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雪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任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彬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宋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万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郑佳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明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曾子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杜君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小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和小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鲜双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黄刚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康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姚若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连佳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姚艳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今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俊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小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凯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伊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羿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旭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秦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程思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山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尚璐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高瑞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海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黎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田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谢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李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闫蔷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刘贵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健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邱馨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伟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屈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肺病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雨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任云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扬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贺书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闫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蒋梅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文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雅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如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翟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苏冠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皮肤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苏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孙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子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倩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珊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曹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贾晓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针灸三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雅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马心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冯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巩志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许佳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何伟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郎青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晓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宋美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游翔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根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王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张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魏亚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吴涛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赵素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许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外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朱晓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内分泌一科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杨艳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8599" w:type="dxa"/>
            <w:gridSpan w:val="9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注：护理岗位重名人员，已将身份证号码后四位标注在名字后方。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乐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真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志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云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丹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包正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丽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边阳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丽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晶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萌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羽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倩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曹雨枝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淑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晓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柴锐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亚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白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月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春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丹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嘉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芳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敏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嘉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党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邸芳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嘉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延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江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宇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军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丁塬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东秀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莉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董霞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梦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豆苗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孟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佩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荣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小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小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兴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星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豆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怡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凤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云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红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哲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文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仲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蓓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成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斐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樊亦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雨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淑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从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范晓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冬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春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科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孟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艺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星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婷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回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代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锦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妹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婷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晗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盼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佳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兰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何文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慧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青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娟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莉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彤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子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贺悦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龚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洪雯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巩若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顾墨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瑞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丹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侯小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金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梦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金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田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梦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胡祖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甜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文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丽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小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亚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钰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惠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郭钟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姬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梦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冀雪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密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加子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明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贾美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文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玉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孝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梦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翰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琴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意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永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苗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娟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梦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娜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焦瑞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青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启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金瑞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丽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思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瑞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靳思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天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井晓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健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婷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卫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康媛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亢洁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文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孔佳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希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寇晨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喜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寇荣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凤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晓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佳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昕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馨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雷转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超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雅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亚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娇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艳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乐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雨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曼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媛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媚媚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志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紫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梦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林翻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守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颖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彩红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雨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思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等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永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红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鲁珍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花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建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路召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海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静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丽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路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罗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苗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璠璠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思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萍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吕媛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玘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国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佳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青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俊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清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瑞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瑞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淑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田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心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小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兴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晓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怡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雪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义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燕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颖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玉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占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雨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买茵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彩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柳腾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文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冉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孟秀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蒙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米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婷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苗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阮琼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明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红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牟晓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买录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尚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穆珍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丽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南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利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宁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晨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淑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牛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师佩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红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施艳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俊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金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晓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瑞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苗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题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阳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石祥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裴玥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平嘉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啸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蒲亚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依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钱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思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甜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玉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强玉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永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紫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鹏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二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启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苏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邱娅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凡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晨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苗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屈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珮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权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晓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权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阙红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雅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一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云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对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锁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谈丽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二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3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芳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谭玉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皓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玉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红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唐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鸿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慧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佳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娟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江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君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苗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桃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雨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竹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树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同鑫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彩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慧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倩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乔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金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梦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绒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荣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蓉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汪玉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保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瑞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树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碧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博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希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春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小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茜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晓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媛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笑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伍洋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馨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星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武康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席智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雪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亚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夏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向柯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史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艳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燕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洁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译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文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宇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宇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洁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辛宁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毓毓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邢文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钧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位青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敏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树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魏玉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婉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杜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文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泽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温欣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文亚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亚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国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丹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佳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俊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梦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昕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怡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晶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滢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有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雨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闫子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珍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阎貟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丹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冰心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凡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丹丹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露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姚艺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亚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叶雨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静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78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尤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俊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游杏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鱼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丽菁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立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丽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辽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袁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岳勤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曼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臧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翟佳乐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贝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春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倩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强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飞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瑞华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淑花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帅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佳园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婷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家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晓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鑫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晶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雅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静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一挺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娟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君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黎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喆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珍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明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志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巧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治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青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智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荣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子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瑞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芳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珊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书铭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随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佩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佩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文馨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硕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小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翠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卫莉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乐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雯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晓彤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雯丽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欣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0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欣怡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雅静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燕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亚妮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阳阳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莹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燕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雨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颖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钰婕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媛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智欣悦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黎明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悦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钟媛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云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博娣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应聘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聪颖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玛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苗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珊珊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敏科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甜甜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姝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5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雯琪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02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亚丽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雯雯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宗粉霞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利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邹彦春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洋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晨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紫娟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荃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杰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4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亚倩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护理岗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金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6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Style14"/>
        <w:widowControl/>
        <w:shd w:fill="FFFFFF" w:val="clear"/>
        <w:spacing w:lineRule="exact" w:line="520" w:before="0" w:after="0"/>
        <w:jc w:val="both"/>
        <w:rPr>
          <w:rFonts w:ascii="仿宋_GB2312;微软雅黑" w:hAnsi="仿宋_GB2312;微软雅黑" w:eastAsia="仿宋_GB2312;微软雅黑" w:cs="仿宋_GB2312;微软雅黑"/>
          <w:color w:val="333333"/>
          <w:sz w:val="32"/>
          <w:szCs w:val="32"/>
          <w:shd w:fill="FFFFFF" w:val="clear"/>
        </w:rPr>
      </w:pPr>
      <w:r>
        <w:rPr>
          <w:rFonts w:eastAsia="仿宋_GB2312;微软雅黑" w:cs="仿宋_GB2312;微软雅黑" w:ascii="仿宋_GB2312;微软雅黑" w:hAnsi="仿宋_GB2312;微软雅黑"/>
          <w:color w:val="333333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1-04-02T17:35:00Z</cp:lastPrinted>
  <dcterms:modified xsi:type="dcterms:W3CDTF">2021-04-02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CACF2846146428C25660B300029B8</vt:lpwstr>
  </property>
  <property fmtid="{D5CDD505-2E9C-101B-9397-08002B2CF9AE}" pid="3" name="KSOProductBuildVer">
    <vt:lpwstr>2052-11.1.0.10132</vt:lpwstr>
  </property>
</Properties>
</file>