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76"/>
        <w:gridCol w:w="2835"/>
        <w:gridCol w:w="203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批件号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研究类型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药物临床试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医疗器械临床试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科研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其他研究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案版本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案版本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情同意书版本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情同意书版本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募材料版本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募材料版本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单位主要研究者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承担科室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院主要研究者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21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bCs/>
          <w:sz w:val="32"/>
          <w:szCs w:val="32"/>
        </w:rPr>
        <w:t>伦理审查</w:t>
      </w:r>
      <w:r>
        <w:rPr>
          <w:rFonts w:ascii="宋体;SimSun" w:hAnsi="宋体;SimSun" w:cs="宋体;SimSun"/>
          <w:b/>
          <w:bCs/>
          <w:sz w:val="32"/>
          <w:szCs w:val="32"/>
        </w:rPr>
        <w:t>初始审查申请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研究信息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方案设计类型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□ </w:t>
      </w:r>
      <w:r>
        <w:rPr>
          <w:rFonts w:ascii="宋体;SimSun" w:hAnsi="宋体;SimSun" w:cs="宋体;SimSun"/>
          <w:sz w:val="28"/>
          <w:szCs w:val="28"/>
        </w:rPr>
        <w:t xml:space="preserve">实验性研究  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□ </w:t>
      </w:r>
      <w:r>
        <w:rPr>
          <w:rFonts w:ascii="宋体;SimSun" w:hAnsi="宋体;SimSun" w:cs="宋体;SimSun"/>
          <w:sz w:val="28"/>
          <w:szCs w:val="28"/>
        </w:rPr>
        <w:t>观察性研究：□ 回顾性分析，□ 前瞻性研究</w:t>
      </w:r>
    </w:p>
    <w:p>
      <w:pPr>
        <w:pStyle w:val="Normal"/>
        <w:ind w:left="-70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利用人体组织和信息的研究：□ 以往采集保存，□ 研究采集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研究信息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金来源：□ 企业，□ 政府，□学术团体，□本单位，□自筹</w:t>
      </w:r>
    </w:p>
    <w:p>
      <w:pPr>
        <w:pStyle w:val="Normal"/>
        <w:ind w:left="-708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>数据与安全监察委员会：□有，□无</w:t>
      </w:r>
    </w:p>
    <w:p>
      <w:pPr>
        <w:pStyle w:val="Normal"/>
        <w:ind w:left="-708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其他伦理委员会对该项目的否定性、或提前中止的决定：□无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□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提交相关文件</w:t>
      </w:r>
    </w:p>
    <w:p>
      <w:pPr>
        <w:pStyle w:val="Normal"/>
        <w:ind w:left="-708" w:hanging="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研究需要使用人体生物标本：□是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□否</w:t>
      </w:r>
    </w:p>
    <w:p>
      <w:pPr>
        <w:pStyle w:val="Normal"/>
        <w:ind w:left="-70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采集生物标本：□ 是 □ 否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采集以往保存的生物标本：□ 是，□ 否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干预超出产品说明书范围，没有获得行政监管部门的批准：□ 是，否 □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择是填写下列选项）</w:t>
      </w:r>
    </w:p>
    <w:p>
      <w:pPr>
        <w:pStyle w:val="Normal"/>
        <w:ind w:left="-70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研究结果是否用于注册或修改说明书：是 □，否 □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研究是否用于产品的广告：是 □，否 □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超出说明书使用该产品，是否显著增加了风险：是 □，否 □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医疗器械的类别： □ 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类，□Ⅱ类， □ Ⅲ类，□ 体外诊断试剂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招募受试者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谁负责招募： □医生，   □研究者， □ 研究助理，  □研究护士，其他：▁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募方式：□ 广告  □ 诊疗过程  □ 数据库  □ 中介  □ 其他▁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募人群特征：□ 健康者， □ 患者 ， □ 弱势群体， □ 孕妇</w:t>
      </w:r>
    </w:p>
    <w:p>
      <w:pPr>
        <w:pStyle w:val="Normal"/>
        <w:ind w:left="-70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弱势群体的特征（选择弱势群体，填写选项）：□ 儿童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成年人，□ 认知障碍或健康状况而没有能力做出知情同意的成人，□ 申办者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研究者的雇员或学生，□ 教育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经济地位低下的人员疾病终末期患者，□ 囚犯或劳教人员，□ 其他：▁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情同意能力的评估方式（选择弱势群体，填写该选项）：□临床判断，□量表，□仪器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涉及孕妇研究信息（选择孕妇填写该选项）：□没有通过经济利益来引诱其终止妊娠，□研究人员不参与终止妊娠的决策，□研究人员不参与新生儿生存能力的判断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试者报酬：□ 有 ，□ 无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报酬金额：▁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报酬支付方式：□ 按随访观察时点，□ 分次支付，□ 按完成的随访观察工作量，一次性支付，□ 完成全部随访观察后支付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知情同意的过程  谁获取知情同意：□医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研究者，□医生，□研究者，□研究护士 □研究助理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获取知情同意地点：□秘密房间，□受试者接待室，□诊室，□病房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情同意签字：□受试者签字，□法定代理人签字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知情同意的例外：□否，□是填写下列选项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□ </w:t>
      </w:r>
      <w:r>
        <w:rPr>
          <w:rFonts w:ascii="宋体;SimSun" w:hAnsi="宋体;SimSun" w:cs="宋体;SimSun"/>
          <w:sz w:val="28"/>
          <w:szCs w:val="28"/>
        </w:rPr>
        <w:t xml:space="preserve">申请开展在紧急情况下无法获得知情同意的研究： 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研究人群处于危机生命的紧急状况，需要在发病后很快进行   </w:t>
      </w:r>
    </w:p>
    <w:p>
      <w:pPr>
        <w:pStyle w:val="Normal"/>
        <w:ind w:left="-70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干预；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在该紧急情况下，大部分病人无法给予知情同意，且没有时间  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找到法定代理人；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缺乏已被证实有效的治疗方法，而试验药物或干预有望挽救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生命，恢复健康，或减轻病痛；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□  </w:t>
      </w:r>
      <w:r>
        <w:rPr>
          <w:rFonts w:ascii="宋体;SimSun" w:hAnsi="宋体;SimSun" w:cs="宋体;SimSun"/>
          <w:sz w:val="28"/>
          <w:szCs w:val="28"/>
        </w:rPr>
        <w:t>申请免除知情同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利用以往临床诊疗中获得的病历生物标本   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研究；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  </w:t>
      </w:r>
      <w:r>
        <w:rPr>
          <w:rFonts w:ascii="宋体;SimSun" w:hAnsi="宋体;SimSun" w:cs="宋体;SimSun"/>
          <w:sz w:val="28"/>
          <w:szCs w:val="28"/>
        </w:rPr>
        <w:t>申请免除知情同意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研究病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生物标本的二次利用；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  </w:t>
      </w:r>
      <w:r>
        <w:rPr>
          <w:rFonts w:ascii="宋体;SimSun" w:hAnsi="宋体;SimSun" w:cs="宋体;SimSun"/>
          <w:sz w:val="28"/>
          <w:szCs w:val="28"/>
        </w:rPr>
        <w:t>申请免除知情同意签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签了字的知情同意书会对受试者的隐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私构成不正当的威胁，联系受试者真实身份和研究的唯一记录 </w:t>
      </w:r>
    </w:p>
    <w:p>
      <w:pPr>
        <w:pStyle w:val="Normal"/>
        <w:ind w:left="-708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隐私的泄露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  </w:t>
      </w:r>
      <w:r>
        <w:rPr>
          <w:rFonts w:ascii="宋体;SimSun" w:hAnsi="宋体;SimSun" w:cs="宋体;SimSun"/>
          <w:sz w:val="28"/>
          <w:szCs w:val="28"/>
        </w:rPr>
        <w:t>申请免除知情同意签字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研究对受试者的风险不大于最小风险， 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并且如果脱离研究背景，相同情况下的行为或程序不要求签署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书面知情同意。如访谈研究，邮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话调查。</w:t>
      </w:r>
    </w:p>
    <w:p>
      <w:pPr>
        <w:pStyle w:val="Normal"/>
        <w:numPr>
          <w:ilvl w:val="0"/>
          <w:numId w:val="1"/>
        </w:numPr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研究人员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· </w:t>
      </w:r>
      <w:r>
        <w:rPr>
          <w:rFonts w:ascii="宋体;SimSun" w:hAnsi="宋体;SimSun" w:cs="宋体;SimSun"/>
          <w:sz w:val="28"/>
          <w:szCs w:val="28"/>
        </w:rPr>
        <w:t>主要研究者信息</w:t>
      </w:r>
    </w:p>
    <w:p>
      <w:pPr>
        <w:pStyle w:val="Normal"/>
        <w:ind w:left="-708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主要研究者负责的在研项目数：</w:t>
      </w:r>
      <w:r>
        <w:rPr>
          <w:rFonts w:ascii="宋体;SimSun" w:hAnsi="宋体;SimSun" w:cs="宋体;SimSun"/>
          <w:sz w:val="28"/>
          <w:szCs w:val="28"/>
        </w:rPr>
        <w:t>▁项</w:t>
      </w:r>
    </w:p>
    <w:p>
      <w:pPr>
        <w:pStyle w:val="Normal"/>
        <w:ind w:left="-7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主要研究者负责的在研项目中，与本项目的目标疾病相同的项目 </w:t>
      </w:r>
    </w:p>
    <w:p>
      <w:pPr>
        <w:pStyle w:val="Normal"/>
        <w:ind w:left="-7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数：▁项</w:t>
      </w:r>
    </w:p>
    <w:p>
      <w:pPr>
        <w:pStyle w:val="Normal"/>
        <w:ind w:left="-708" w:hanging="0"/>
        <w:rPr/>
      </w:pPr>
      <w:r>
        <w:rPr/>
        <w:t>项目研究人员列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792"/>
        <w:gridCol w:w="1770"/>
        <w:gridCol w:w="2040"/>
        <w:gridCol w:w="2016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CP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（年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565" w:hanging="10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岗位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70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79"/>
        <w:gridCol w:w="2131"/>
        <w:gridCol w:w="29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责任声明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将遵循</w:t>
            </w:r>
            <w:r>
              <w:rPr>
                <w:sz w:val="28"/>
                <w:szCs w:val="28"/>
              </w:rPr>
              <w:t>GCP</w:t>
            </w:r>
            <w:r>
              <w:rPr>
                <w:sz w:val="28"/>
                <w:szCs w:val="28"/>
              </w:rPr>
              <w:t>、方案以及伦理委员会要求，开展本项临床研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4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firstLine="7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宋体;SimSun" w:hAnsi="宋体;SimSun" w:cs="宋体;SimSun"/>
        <w:sz w:val="21"/>
        <w:szCs w:val="21"/>
      </w:rPr>
      <w:t>陕西省中医药研究院 陕西省中医医院伦理委员会             文件编码</w:t>
    </w:r>
    <w:r>
      <w:rPr>
        <w:rFonts w:cs="宋体;SimSun" w:ascii="宋体;SimSun" w:hAnsi="宋体;SimSun"/>
        <w:sz w:val="21"/>
        <w:szCs w:val="21"/>
      </w:rPr>
      <w:t xml:space="preserve">AF/SQ-02/01.2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40:00Z</dcterms:created>
  <dc:creator>微软用户</dc:creator>
  <dc:description/>
  <cp:keywords/>
  <dc:language>en-US</dc:language>
  <cp:lastModifiedBy>Administrator</cp:lastModifiedBy>
  <cp:lastPrinted>2012-09-27T08:48:00Z</cp:lastPrinted>
  <dcterms:modified xsi:type="dcterms:W3CDTF">2020-04-08T04:04:00Z</dcterms:modified>
  <cp:revision>10</cp:revision>
  <dc:subject/>
  <dc:title>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