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Style w:val="2"/>
          <w:rFonts w:ascii="楷体;宋体" w:hAnsi="楷体;宋体" w:cs="黑体;SimHei" w:eastAsia="楷体;宋体"/>
          <w:b/>
          <w:color w:val="000000"/>
          <w:spacing w:val="-10"/>
          <w:sz w:val="44"/>
          <w:szCs w:val="44"/>
          <w:lang w:val="zh-CN"/>
        </w:rPr>
        <w:t>省中研院中医医院落实组织开展集中查处</w:t>
      </w:r>
    </w:p>
    <w:p>
      <w:pPr>
        <w:pStyle w:val="Normal"/>
        <w:spacing w:lineRule="exact" w:line="520"/>
        <w:jc w:val="center"/>
        <w:rPr/>
      </w:pPr>
      <w:r>
        <w:rPr>
          <w:rStyle w:val="2"/>
          <w:rFonts w:ascii="楷体;宋体" w:hAnsi="楷体;宋体" w:cs="黑体;SimHei" w:eastAsia="楷体;宋体"/>
          <w:b/>
          <w:color w:val="000000"/>
          <w:spacing w:val="10"/>
          <w:sz w:val="44"/>
          <w:szCs w:val="44"/>
          <w:lang w:val="zh-CN"/>
        </w:rPr>
        <w:t>违反中央八项规定精神问题工作</w:t>
      </w:r>
      <w:r>
        <w:rPr>
          <w:rFonts w:ascii="楷体;宋体" w:hAnsi="楷体;宋体" w:cs="黑体;SimHei" w:eastAsia="楷体;宋体"/>
          <w:b/>
          <w:spacing w:val="10"/>
          <w:sz w:val="44"/>
          <w:szCs w:val="44"/>
        </w:rPr>
        <w:t>统计表</w:t>
      </w:r>
    </w:p>
    <w:p>
      <w:pPr>
        <w:pStyle w:val="Normal"/>
        <w:spacing w:lineRule="exact" w:line="520"/>
        <w:jc w:val="center"/>
        <w:rPr>
          <w:rFonts w:ascii="楷体;宋体" w:hAnsi="楷体;宋体" w:eastAsia="楷体;宋体" w:cs="黑体;SimHei"/>
          <w:b/>
          <w:b/>
          <w:spacing w:val="10"/>
          <w:sz w:val="44"/>
          <w:szCs w:val="44"/>
        </w:rPr>
      </w:pPr>
      <w:r>
        <w:rPr>
          <w:rFonts w:eastAsia="楷体;宋体" w:cs="黑体;SimHei" w:ascii="楷体;宋体" w:hAnsi="楷体;宋体"/>
          <w:b/>
          <w:spacing w:val="10"/>
          <w:sz w:val="44"/>
          <w:szCs w:val="4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填表</w:t>
      </w:r>
      <w:r>
        <w:rPr>
          <w:rFonts w:ascii="仿宋;宋体" w:hAnsi="仿宋;宋体" w:cs="仿宋;宋体" w:eastAsia="仿宋;宋体"/>
          <w:spacing w:val="-20"/>
          <w:sz w:val="24"/>
        </w:rPr>
        <w:t>总支（支部、处室、科室）</w:t>
      </w:r>
      <w:r>
        <w:rPr>
          <w:rFonts w:ascii="仿宋;宋体" w:hAnsi="仿宋;宋体" w:cs="仿宋;宋体" w:eastAsia="仿宋;宋体"/>
          <w:sz w:val="24"/>
        </w:rPr>
        <w:t>：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               </w:t>
      </w:r>
      <w:r>
        <w:rPr>
          <w:rFonts w:ascii="仿宋;宋体" w:hAnsi="仿宋;宋体" w:cs="仿宋;宋体" w:eastAsia="仿宋;宋体"/>
          <w:sz w:val="24"/>
        </w:rPr>
        <w:t xml:space="preserve">       填表时间：</w:t>
      </w:r>
      <w:r>
        <w:rPr>
          <w:rFonts w:eastAsia="仿宋;宋体" w:cs="仿宋;宋体" w:ascii="仿宋;宋体" w:hAnsi="仿宋;宋体"/>
          <w:sz w:val="24"/>
        </w:rPr>
        <w:t>2017</w:t>
      </w:r>
      <w:r>
        <w:rPr>
          <w:rFonts w:ascii="仿宋;宋体" w:hAnsi="仿宋;宋体" w:cs="仿宋;宋体" w:eastAsia="仿宋;宋体"/>
          <w:sz w:val="24"/>
        </w:rPr>
        <w:t>年  月   日</w:t>
      </w:r>
    </w:p>
    <w:tbl>
      <w:tblPr>
        <w:tblW w:w="9281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1538"/>
        <w:gridCol w:w="1996"/>
        <w:gridCol w:w="176"/>
        <w:gridCol w:w="598"/>
        <w:gridCol w:w="307"/>
        <w:gridCol w:w="19"/>
        <w:gridCol w:w="296"/>
        <w:gridCol w:w="180"/>
        <w:gridCol w:w="415"/>
        <w:gridCol w:w="348"/>
        <w:gridCol w:w="9"/>
        <w:gridCol w:w="1114"/>
        <w:gridCol w:w="915"/>
      </w:tblGrid>
      <w:tr>
        <w:trPr>
          <w:trHeight w:val="454" w:hRule="exac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楷体_GB2312;微软雅黑" w:eastAsia="仿宋;宋体"/>
              </w:rPr>
              <w:t>重申规定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楷体_GB2312;微软雅黑" w:eastAsia="仿宋;宋体"/>
              </w:rPr>
              <w:t>传达提醒方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楷体_GB2312;微软雅黑" w:eastAsia="仿宋;宋体"/>
              </w:rPr>
              <w:t>会议提醒（次）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</w:rPr>
              <w:t>举报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</w:rPr>
              <w:t>方式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楷体_GB2312;微软雅黑" w:eastAsia="仿宋;宋体"/>
              </w:rPr>
              <w:t>发文提醒（次）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楷体_GB2312;微软雅黑" w:eastAsia="仿宋;宋体"/>
              </w:rPr>
              <w:t>其他方式提醒（次）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楷体_GB2312;微软雅黑" w:eastAsia="仿宋;宋体"/>
              </w:rPr>
              <w:t>开展检查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楷体_GB2312;微软雅黑" w:eastAsia="仿宋;宋体"/>
              </w:rPr>
              <w:t>检查组（个）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楷体_GB2312;微软雅黑" w:eastAsia="仿宋;宋体"/>
              </w:rPr>
              <w:t>受检部门（个）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1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楷体_GB2312;微软雅黑" w:eastAsia="仿宋;宋体"/>
              </w:rPr>
              <w:t>检查人（人）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楷体_GB2312;微软雅黑" w:eastAsia="仿宋;宋体"/>
              </w:rPr>
              <w:t>发现问题线索（个）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748" w:hRule="exac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楷体_GB2312;微软雅黑" w:eastAsia="仿宋;宋体"/>
              </w:rPr>
              <w:t>核查处理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楷体_GB2312;微软雅黑" w:eastAsia="仿宋;宋体"/>
              </w:rPr>
              <w:t>问题类型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37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楷体_GB2312;微软雅黑" w:eastAsia="仿宋;宋体"/>
              </w:rPr>
              <w:t>经核查，自</w:t>
            </w:r>
            <w:r>
              <w:rPr>
                <w:rFonts w:eastAsia="仿宋;宋体" w:cs="楷体_GB2312;微软雅黑" w:ascii="仿宋;宋体" w:hAnsi="仿宋;宋体"/>
              </w:rPr>
              <w:t>3</w:t>
            </w:r>
            <w:r>
              <w:rPr>
                <w:rFonts w:ascii="仿宋;宋体" w:hAnsi="仿宋;宋体" w:cs="楷体_GB2312;微软雅黑" w:eastAsia="仿宋;宋体"/>
              </w:rPr>
              <w:t>月专项活动开展以来到目前（   ）腐败“十个方面问题”（注：括号内填有、无）。如有则“核查处理”栏详细填写，如无则“核查处理”栏不填写。</w:t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315" w:hanging="315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楷体_GB2312;微软雅黑" w:ascii="仿宋;宋体" w:hAnsi="仿宋;宋体"/>
              </w:rPr>
              <w:t>1.</w:t>
            </w:r>
            <w:r>
              <w:rPr>
                <w:rFonts w:ascii="仿宋;宋体" w:hAnsi="仿宋;宋体" w:cs="仿宋_GB2312;宋体" w:eastAsia="仿宋;宋体"/>
              </w:rPr>
              <w:t>公款吃喝、旅游和参与高消费娱乐健身活动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楷体_GB2312;微软雅黑" w:eastAsia="仿宋;宋体"/>
              </w:rPr>
              <w:t>人员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楷体_GB2312;微软雅黑" w:eastAsia="仿宋;宋体"/>
              </w:rPr>
              <w:t>处理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</w:rPr>
              <w:t>问责情况</w:t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315" w:hanging="315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楷体_GB2312;微软雅黑" w:ascii="仿宋;宋体" w:hAnsi="仿宋;宋体"/>
              </w:rPr>
              <w:t>2.</w:t>
            </w:r>
            <w:r>
              <w:rPr>
                <w:rFonts w:ascii="仿宋;宋体" w:hAnsi="仿宋;宋体" w:cs="仿宋_GB2312;宋体" w:eastAsia="仿宋;宋体"/>
              </w:rPr>
              <w:t>违规收送礼品礼金、消费卡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楷体_GB2312;微软雅黑" w:ascii="仿宋;宋体" w:hAnsi="仿宋;宋体"/>
              </w:rPr>
              <w:t>1.</w:t>
            </w:r>
            <w:r>
              <w:rPr>
                <w:rFonts w:ascii="仿宋;宋体" w:hAnsi="仿宋;宋体" w:cs="楷体_GB2312;微软雅黑" w:eastAsia="仿宋;宋体"/>
              </w:rPr>
              <w:t>纪律处分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315" w:hanging="315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楷体_GB2312;微软雅黑" w:ascii="仿宋;宋体" w:hAnsi="仿宋;宋体"/>
              </w:rPr>
              <w:t>3.</w:t>
            </w:r>
            <w:r>
              <w:rPr>
                <w:rFonts w:ascii="仿宋;宋体" w:hAnsi="仿宋;宋体" w:cs="仿宋_GB2312;宋体" w:eastAsia="仿宋;宋体"/>
              </w:rPr>
              <w:t>违规操办婚丧喜庆事宜或借机敛财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楷体_GB2312;微软雅黑" w:ascii="仿宋;宋体" w:hAnsi="仿宋;宋体"/>
              </w:rPr>
              <w:t>2.</w:t>
            </w:r>
            <w:r>
              <w:rPr>
                <w:rFonts w:ascii="仿宋;宋体" w:hAnsi="仿宋;宋体" w:cs="楷体_GB2312;微软雅黑" w:eastAsia="仿宋;宋体"/>
              </w:rPr>
              <w:t>其他处理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315" w:hanging="315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楷体_GB2312;微软雅黑" w:ascii="仿宋;宋体" w:hAnsi="仿宋;宋体"/>
              </w:rPr>
              <w:t>4.</w:t>
            </w:r>
            <w:r>
              <w:rPr>
                <w:rFonts w:ascii="仿宋;宋体" w:hAnsi="仿宋;宋体" w:cs="仿宋_GB2312;宋体" w:eastAsia="仿宋;宋体"/>
              </w:rPr>
              <w:t>公车私用或“私车公养”</w:t>
            </w:r>
            <w:r>
              <w:rPr>
                <w:rFonts w:ascii="仿宋;宋体" w:hAnsi="仿宋;宋体" w:cs="楷体_GB2312;微软雅黑" w:eastAsia="仿宋;宋体"/>
              </w:rPr>
              <w:t xml:space="preserve"> 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315" w:hanging="315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楷体_GB2312;微软雅黑" w:ascii="仿宋;宋体" w:hAnsi="仿宋;宋体"/>
              </w:rPr>
              <w:t>5.</w:t>
            </w:r>
            <w:r>
              <w:rPr>
                <w:rFonts w:ascii="仿宋;宋体" w:hAnsi="仿宋;宋体" w:cs="仿宋_GB2312;宋体" w:eastAsia="仿宋;宋体"/>
              </w:rPr>
              <w:t>接受管理服务对象宴请或旅游、健身、娱乐活动安排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315" w:hanging="315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楷体_GB2312;微软雅黑" w:ascii="仿宋;宋体" w:hAnsi="仿宋;宋体"/>
              </w:rPr>
              <w:t>6.</w:t>
            </w:r>
            <w:r>
              <w:rPr>
                <w:rFonts w:ascii="仿宋;宋体" w:hAnsi="仿宋;宋体" w:cs="仿宋_GB2312;宋体" w:eastAsia="仿宋;宋体"/>
              </w:rPr>
              <w:t>违规发放津贴、补贴、 奖金和实物等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315" w:hanging="315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楷体_GB2312;微软雅黑" w:ascii="仿宋;宋体" w:hAnsi="仿宋;宋体"/>
              </w:rPr>
              <w:t>7.</w:t>
            </w:r>
            <w:r>
              <w:rPr>
                <w:rFonts w:ascii="仿宋;宋体" w:hAnsi="仿宋;宋体" w:cs="楷体_GB2312;微软雅黑" w:eastAsia="仿宋;宋体"/>
              </w:rPr>
              <w:t>不收敛不收手、规避组织检查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210" w:hanging="21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楷体_GB2312;微软雅黑" w:ascii="仿宋;宋体" w:hAnsi="仿宋;宋体"/>
              </w:rPr>
              <w:t>8.</w:t>
            </w:r>
            <w:r>
              <w:rPr>
                <w:rFonts w:ascii="仿宋;宋体" w:hAnsi="仿宋;宋体" w:cs="楷体_GB2312;微软雅黑" w:eastAsia="仿宋;宋体"/>
              </w:rPr>
              <w:t>出入私人会所、组织隐秘聚会等行为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315" w:hanging="315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楷体_GB2312;微软雅黑" w:ascii="仿宋;宋体" w:hAnsi="仿宋;宋体"/>
              </w:rPr>
              <w:t>9.“</w:t>
            </w:r>
            <w:r>
              <w:rPr>
                <w:rFonts w:ascii="仿宋;宋体" w:hAnsi="仿宋;宋体" w:cs="楷体_GB2312;微软雅黑" w:eastAsia="仿宋;宋体"/>
              </w:rPr>
              <w:t>清明”“五一”两个重要时间节点违反八项规定行为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36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楷体_GB2312;微软雅黑" w:ascii="仿宋;宋体" w:hAnsi="仿宋;宋体"/>
              </w:rPr>
              <w:t>10.</w:t>
            </w:r>
            <w:r>
              <w:rPr>
                <w:rFonts w:ascii="仿宋;宋体" w:hAnsi="仿宋;宋体" w:cs="楷体_GB2312;微软雅黑" w:eastAsia="仿宋;宋体"/>
              </w:rPr>
              <w:t>其他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楷体_GB2312;微软雅黑"/>
                <w:szCs w:val="21"/>
              </w:rPr>
            </w:pPr>
            <w:r>
              <w:rPr>
                <w:rFonts w:ascii="仿宋;宋体" w:hAnsi="仿宋;宋体" w:cs="楷体_GB2312;微软雅黑" w:eastAsia="仿宋;宋体"/>
              </w:rPr>
              <w:t>合   计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楷体_GB2312;微软雅黑"/>
                <w:szCs w:val="21"/>
              </w:rPr>
            </w:pPr>
            <w:r>
              <w:rPr>
                <w:rFonts w:eastAsia="仿宋;宋体" w:cs="楷体_GB2312;微软雅黑" w:ascii="仿宋;宋体" w:hAnsi="仿宋;宋体"/>
                <w:szCs w:val="21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楷体_GB2312;微软雅黑" w:eastAsia="仿宋;宋体"/>
              </w:rPr>
              <w:t>合计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楷体_GB2312;微软雅黑" w:eastAsia="仿宋;宋体"/>
              </w:rPr>
              <w:t>收缴费用（万元）：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 </w:t>
            </w:r>
            <w:r>
              <w:rPr>
                <w:rFonts w:ascii="仿宋;宋体" w:hAnsi="仿宋;宋体" w:cs="楷体_GB2312;微软雅黑" w:eastAsia="仿宋;宋体"/>
              </w:rPr>
              <w:t>起</w:t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95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楷体_GB2312;微软雅黑" w:eastAsia="仿宋;宋体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楷体_GB2312;微软雅黑" w:eastAsia="仿宋;宋体"/>
              </w:rPr>
              <w:t>通报曝光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楷体_GB2312;微软雅黑" w:eastAsia="仿宋;宋体"/>
              </w:rPr>
              <w:t>数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</w:rPr>
              <w:t xml:space="preserve">    </w:t>
            </w:r>
            <w:r>
              <w:rPr>
                <w:rFonts w:ascii="仿宋;宋体" w:hAnsi="仿宋;宋体" w:cs="楷体_GB2312;微软雅黑" w:eastAsia="仿宋;宋体"/>
              </w:rPr>
              <w:t>批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楷体_GB2312;微软雅黑" w:eastAsia="仿宋;宋体"/>
              </w:rPr>
              <w:t>范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楷体_GB2312;微软雅黑" w:eastAsia="仿宋;宋体"/>
              </w:rPr>
              <w:t>围</w:t>
            </w:r>
          </w:p>
        </w:tc>
        <w:tc>
          <w:tcPr>
            <w:tcW w:w="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楷体_GB2312;微软雅黑" w:eastAsia="仿宋;宋体"/>
              </w:rPr>
              <w:t>本部门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</w:rPr>
              <w:t xml:space="preserve">    </w:t>
            </w:r>
            <w:r>
              <w:rPr>
                <w:rFonts w:ascii="仿宋;宋体" w:hAnsi="仿宋;宋体" w:cs="楷体_GB2312;微软雅黑" w:eastAsia="仿宋;宋体"/>
              </w:rPr>
              <w:t>起</w:t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</w:rPr>
              <w:t xml:space="preserve">    </w:t>
            </w:r>
            <w:r>
              <w:rPr>
                <w:rFonts w:ascii="仿宋;宋体" w:hAnsi="仿宋;宋体" w:cs="楷体_GB2312;微软雅黑" w:eastAsia="仿宋;宋体"/>
              </w:rPr>
              <w:t>人</w:t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楷体_GB2312;微软雅黑" w:eastAsia="仿宋;宋体"/>
              </w:rPr>
              <w:t>完善制度措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楷体_GB2312;微软雅黑" w:eastAsia="仿宋;宋体"/>
              </w:rPr>
              <w:t>数量（条）</w:t>
            </w:r>
          </w:p>
        </w:tc>
        <w:tc>
          <w:tcPr>
            <w:tcW w:w="6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楷体_GB2312;微软雅黑" w:eastAsia="仿宋;宋体"/>
              </w:rPr>
              <w:t>创新性制度和措施内容</w:t>
            </w:r>
          </w:p>
        </w:tc>
      </w:tr>
      <w:tr>
        <w:trPr>
          <w:trHeight w:val="349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楷体_GB2312;微软雅黑" w:eastAsia="仿宋;宋体"/>
              </w:rPr>
              <w:t>工作建议</w:t>
            </w:r>
          </w:p>
        </w:tc>
        <w:tc>
          <w:tcPr>
            <w:tcW w:w="7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falt">
    <w:altName w:val="Microsoft JhengHei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标题 #2"/>
    <w:basedOn w:val="Style14"/>
    <w:qFormat/>
    <w:rPr>
      <w:rFonts w:ascii="MingLiUfalt;Microsoft JhengHei" w:hAnsi="MingLiUfalt;Microsoft JhengHei" w:eastAsia="MingLiUfalt;Microsoft JhengHei" w:cs="MingLiUfalt;Microsoft JhengHei"/>
      <w:kern w:val="2"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60"/>
    </w:pPr>
    <w:rPr>
      <w:rFonts w:ascii="仿宋_GB2312;宋体" w:hAnsi="仿宋_GB2312;宋体" w:eastAsia="仿宋_GB2312;宋体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04:00Z</dcterms:created>
  <dc:creator>User</dc:creator>
  <dc:description/>
  <cp:keywords/>
  <dc:language>en-US</dc:language>
  <cp:lastModifiedBy>User</cp:lastModifiedBy>
  <dcterms:modified xsi:type="dcterms:W3CDTF">2017-05-23T13:04:00Z</dcterms:modified>
  <cp:revision>1</cp:revision>
  <dc:subject/>
  <dc:title>省中研院中医医院落实组织开展集中查处</dc:title>
</cp:coreProperties>
</file>