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2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陕西省中医药研究院陕西省中医医院“两学一做”学习教育具体安排表</w:t>
      </w:r>
    </w:p>
    <w:p>
      <w:pPr>
        <w:pStyle w:val="Normal"/>
        <w:widowControl/>
        <w:spacing w:lineRule="atLeast" w:line="592"/>
        <w:jc w:val="center"/>
        <w:rPr>
          <w:rFonts w:ascii="仿宋_GB2312;宋体" w:hAnsi="仿宋_GB2312;宋体" w:eastAsia="仿宋_GB2312;宋体" w:cs="宋体;SimSu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-20"/>
          <w:kern w:val="0"/>
          <w:sz w:val="44"/>
          <w:szCs w:val="44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732"/>
        <w:gridCol w:w="8528"/>
        <w:gridCol w:w="162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32"/>
                <w:szCs w:val="32"/>
              </w:rPr>
              <w:t>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-288" w:firstLine="106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32"/>
                <w:szCs w:val="32"/>
              </w:rPr>
              <w:t>任   务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32"/>
                <w:szCs w:val="32"/>
              </w:rPr>
              <w:t>内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24"/>
              </w:rPr>
              <w:t>责任处室</w:t>
            </w:r>
          </w:p>
        </w:tc>
      </w:tr>
      <w:tr>
        <w:trPr>
          <w:trHeight w:val="8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学习有关文件、增强学习教育自觉性”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4—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习动员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委中心组传达全省“两学一做”视频会精神，学习娄勤俭书记、毛万春部长讲话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召开“两学一做”学习教育动员大会，传达学习娄勤俭书记、毛万春部长在全省“两学一做”视频会上的讲话和戴征社主任在委“两学一做”学习教育动员部署会上的讲话，对全院“两学一做”学习教育进行安排部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专题辅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邀请专家教授来院作学党章党规专题辅导讲座，帮助全体党员准确把握党员权利义务，提升尊崇、敬畏、遵守党章党规的自觉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1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召开支部学习会，学习全省“两学一做”视频会精神，学习娄勤俭书记、毛万春部长讲话精神；学习戴征社主任在委“两学一做”学习教育动员部署会上的讲话精神；学习刘力书记在我院“两学一做”学习教育动员大会上的讲话及我院“两学一做”学习教育实施方案</w:t>
            </w:r>
            <w:bookmarkEnd w:id="0"/>
            <w:bookmarkEnd w:id="1"/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-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习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》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习近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总书记系列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重要讲话读本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）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，院领导以普通党员身份参加所在支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1—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习廉洁自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准则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、纪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处分条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和党员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权利保障条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，院领导以普通党员身份参加所在支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3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-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专题学习研讨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bookmarkStart w:id="2" w:name="OLE_LINK4"/>
            <w:bookmarkStart w:id="3" w:name="OLE_LINK3"/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召开院党委中心组、各党支部专题学习讨论会，院领导班子成员、全体党员围绕“学习有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、增强学习教育自觉性”专题，开展</w:t>
            </w:r>
            <w:bookmarkEnd w:id="2"/>
            <w:bookmarkEnd w:id="3"/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交流研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中心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坚守信仰信念、增强规矩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意识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592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1—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知识竞赛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举办我院“学党章党规、学系列讲话”知识竞赛决赛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53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选拔优秀选手参加委直属系统“学党章党规、学系列讲话”知识竞赛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表彰先进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结合纪念建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周年，评选表彰一批先进基层党组织和优秀共产党员、优秀党务工作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总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支部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习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》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习近平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总书记系列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重要讲话读本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年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）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毛泽东同志《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委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的工作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方法》，院领导以普通党员身份参加所在支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-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带头讲党课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院领导班子成员、各党总支、党支部书记在所在支部讲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次党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110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1—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领导干部联系包抓基层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开展领导干部分片包抓与专科名医下基层进社区义诊活动，了解实情，掌握需求，制定针对性强的联动合作措施，推动协作互动，通过义诊、讲座及学术研讨、健康宣教等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专题辅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邀请有关专家举办一次学习习总书记系列讲话专题辅导讲座，帮助全体党员全面领会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党中央治国理政新理念新思想新战略，更好指导和推动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卫生计生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事业发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101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1—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专题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研讨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召开各党支部专题学习讨论会，院班子成员和处级党员干部、全体党员围绕“坚守信仰信念、增强规矩意识”专题，开展交流研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支部</w:t>
            </w:r>
          </w:p>
        </w:tc>
      </w:tr>
      <w:tr>
        <w:trPr>
          <w:trHeight w:val="9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强化宗旨意识、联系服务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群众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”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atLeast" w:line="592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—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习近平总书记视察我省时的重要讲话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精神、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省委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关于向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中央基准看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齐和加强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的建设的有关文件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，学习中国中医科学院成立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周年之际习近平总书记贺信、李克强总理批示、刘延东副总理讲话精神，充分发挥中医药特色和优势，提升中医药服务能力，院领导以普通党员身份参加所在支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支部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培训班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邀请有关领导、专家就正确履行党支部书记职责，对全院党支部书记进行集中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-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演讲比赛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开展“做合格党员，当健康卫士”演讲比赛，推荐优秀选手参加委机关“做合格党员，当健康卫士”演讲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Style15"/>
              <w:widowControl/>
              <w:spacing w:lineRule="exact" w:line="340"/>
              <w:ind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总支</w:t>
            </w:r>
          </w:p>
          <w:p>
            <w:pPr>
              <w:pStyle w:val="Style15"/>
              <w:widowControl/>
              <w:spacing w:lineRule="exact" w:line="340"/>
              <w:ind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6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题辅导讲座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邀请有关专家举办一次做合格党员专题辅导讲座，明确合格党员标准，帮助全体党员对照标准找差距并落实整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—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题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讨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召开院党委、各党支部专题学习讨论会，院领导班子成员、全体党员围绕“强化宗旨意识、联系服务群众”专题，开展交流研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发挥党员作用、勇于担当作为”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21—12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—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支部学习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《陕西省直属机关党支部工作细则》，院领导以普通党员身份参加所在支部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5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支部书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培训班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/>
              <w:ind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邀请有关领导、专家就正确履行党支部书记职责，对全院党支部书记进行集中培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办公室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—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督导检查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分四个督导组，分别对各党支部落实组织生活制度情况进行督促检查，掌握学习教育进展，研究解决突出问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—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题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研讨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召开院党委、各党支部专题学习讨论会，院班子成员和院级干部、全体党员围绕“发挥党员作用、勇于担当作为”专题，开展交流研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—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主题实践活动成果报告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各支部对照选定的学习教育主题，提交主题实践活动成果报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6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1—2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主评议党员和党支部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各支部召开全体党员会议，民主评议党员，确定每位党员评议等次；召开各支部书记会议，民主评议党支部，确定各党支部评议等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  <w:tr>
        <w:trPr>
          <w:trHeight w:val="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2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/>
              <w:ind w:hanging="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1—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主生活会和组织生活会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以“两学一做”学习教育为主题，院党委召开专题民主生活会，各党支部召开专题组织生活会，开展“四对照四查看”，立行立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党委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各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2:00Z</dcterms:created>
  <dc:creator>User</dc:creator>
  <dc:description/>
  <cp:keywords/>
  <dc:language>en-US</dc:language>
  <cp:lastModifiedBy>User</cp:lastModifiedBy>
  <dcterms:modified xsi:type="dcterms:W3CDTF">2017-05-23T12:32:00Z</dcterms:modified>
  <cp:revision>1</cp:revision>
  <dc:subject/>
  <dc:title>陕西省中医药研究院陕西省中医医院“两学一做”学习教育具体安排表</dc:title>
</cp:coreProperties>
</file>