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630"/>
        <w:jc w:val="center"/>
        <w:rPr/>
      </w:pPr>
      <w:r>
        <w:rPr/>
        <w:t>干部结对帮扶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620"/>
        <w:gridCol w:w="1394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帮扶干部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对接贫困户户主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村民小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/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力、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伟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山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玉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祖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信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房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辉瑶、苏同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永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野靡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建秦、薛敬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佐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山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成虎、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伟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野靡湾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小红、黄丽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尚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宇峰、霍黎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永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圪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卫成、党建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陶树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朝辉、朱富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树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梁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增寿、闫小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海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  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佐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山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耀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应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  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建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房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明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成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房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茂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大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焦振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子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房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辛玉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海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  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应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圪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玉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占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梁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帮扶干部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对接贫困户户主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村民小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/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国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大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耀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治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梁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鸿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子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房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圪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岳宝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浩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山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军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具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野靡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晓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世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野靡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鱼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应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  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晓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具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野靡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超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爱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  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战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世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野靡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屈小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野靡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宏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房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占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圪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闻新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和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圪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2"/>
        <w:shd w:fill="FFFFFF" w:val="clear"/>
        <w:spacing w:lineRule="atLeast" w:line="45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3:00Z</dcterms:created>
  <dc:creator>User</dc:creator>
  <dc:description/>
  <cp:keywords/>
  <dc:language>en-US</dc:language>
  <cp:lastModifiedBy>User</cp:lastModifiedBy>
  <dcterms:modified xsi:type="dcterms:W3CDTF">2017-05-23T12:23:00Z</dcterms:modified>
  <cp:revision>1</cp:revision>
  <dc:subject/>
  <dc:title>干部结对帮扶名单</dc:title>
</cp:coreProperties>
</file>