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42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先进基层党组织优秀共产党员优秀党务工作者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基层党组织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皮肤病区党支部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肾病病区党支部     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设备管理党支部 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中药研究所党支部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党群党支部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离休党支部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优秀共产党员（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;宋体" w:hAnsi="仿宋_GB2312;宋体" w:eastAsia="仿宋_GB2312;宋体"/>
          <w:sz w:val="32"/>
          <w:szCs w:val="32"/>
        </w:rPr>
        <w:t>李生云、支军宏、谢允文、姚桂芳、代萍萍、程小红、胡筱娟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潘剑锋、</w:t>
      </w:r>
      <w:r>
        <w:rPr>
          <w:rFonts w:ascii="仿宋_GB2312;宋体" w:hAnsi="仿宋_GB2312;宋体" w:eastAsia="仿宋_GB2312;宋体"/>
          <w:sz w:val="32"/>
          <w:szCs w:val="32"/>
        </w:rPr>
        <w:t>来炳岩、燕林霞、宋  霞、赵  悦、李晓倩、陈婉丽、刁童妍、赵建安、刘国强、任  策、石敏娟、高  任、陈  杰、张  楠、杨  博、孙  婧、段耀平、毛芳芳、贾  杉、赵梅梅、周  月、王春柳、赵仁龙、席  莉、刘永</w:t>
      </w:r>
      <w:r>
        <w:rPr>
          <w:rFonts w:ascii="仿宋_GB2312;宋体" w:hAnsi="仿宋_GB2312;宋体" w:cs="宋体;SimSun" w:eastAsia="仿宋_GB2312;宋体"/>
          <w:sz w:val="32"/>
          <w:szCs w:val="32"/>
        </w:rPr>
        <w:t>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贾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婧、王民民、杨  淋、张  瑞、李  强（骨伤党支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优秀党务工作者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康卫成、杨海侠、周晓玲、雷  芳、荣  华、马向花、王爱琳、张琳叶、王雪梅</w:t>
      </w:r>
    </w:p>
    <w:p>
      <w:pPr>
        <w:pStyle w:val="Normal"/>
        <w:spacing w:lineRule="exact" w:line="560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cs="仿宋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宋体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3:00Z</dcterms:created>
  <dc:creator>User</dc:creator>
  <dc:description/>
  <cp:keywords/>
  <dc:language>en-US</dc:language>
  <cp:lastModifiedBy>User</cp:lastModifiedBy>
  <dcterms:modified xsi:type="dcterms:W3CDTF">2017-05-23T12:13:00Z</dcterms:modified>
  <cp:revision>1</cp:revision>
  <dc:subject/>
  <dc:title>2016年度先进基层党组织优秀共产党员优秀党务工作者名单</dc:title>
</cp:coreProperties>
</file>