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员领导干部讲党课安排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领导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李玉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辛玉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杨成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于辉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陈鸿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许建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刘建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刘小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程小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32"/>
                <w:szCs w:val="32"/>
              </w:rPr>
              <w:t>晔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4:00Z</dcterms:created>
  <dc:creator>User</dc:creator>
  <dc:description/>
  <cp:keywords/>
  <dc:language>en-US</dc:language>
  <cp:lastModifiedBy>User</cp:lastModifiedBy>
  <dcterms:modified xsi:type="dcterms:W3CDTF">2017-05-23T12:05:00Z</dcterms:modified>
  <cp:revision>1</cp:revision>
  <dc:subject/>
  <dc:title>党员领导干部讲党课安排表</dc:title>
</cp:coreProperties>
</file>