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省中医药研究院陕西省中医医院“三秦书月”阅读主题活动安排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76"/>
        <w:gridCol w:w="1620"/>
        <w:gridCol w:w="1744"/>
        <w:gridCol w:w="2160"/>
        <w:gridCol w:w="1800"/>
        <w:gridCol w:w="1980"/>
      </w:tblGrid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活动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活动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活动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主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联系人及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《党章》《准则》《条例》网上答题活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《党章》《准则》《条例》网上答题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  <w:t>2016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年</w:t>
            </w: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  <w:t>3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院  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陕西省中医药研究院陕西省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党委书记刘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 xml:space="preserve">王爱琳  </w:t>
            </w: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  <w:t>8725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学准则守条例做表率征文活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学准则守条例做表率征文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  <w:t>2016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年</w:t>
            </w: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  <w:t>4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院  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陕西省中医药研究院陕西省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党委书记刘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 xml:space="preserve">王爱琳  </w:t>
            </w: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  <w:t>8725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中医经典阅读与《党章》《准则》《条例》学习研讨交流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中医经典阅读与《党章》《准则》《条例》学习研讨交流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  <w:t>2016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年</w:t>
            </w: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  <w:t>5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院</w:t>
            </w: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  <w:t>12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层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陕西省中医药研究院陕西省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党委书记刘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 xml:space="preserve">王爱琳  </w:t>
            </w: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  <w:t>8725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《党章》《准则》《条例》党内法规知识竞赛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《党章》《准则》《条例》党内法规知识竞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  <w:t>2016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年</w:t>
            </w: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  <w:t>6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院</w:t>
            </w: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  <w:t>12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层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陕西省中医药研究院陕西省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党委书记刘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 xml:space="preserve">王爱琳  </w:t>
            </w: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  <w:t>87251983</w:t>
            </w:r>
          </w:p>
        </w:tc>
      </w:tr>
    </w:tbl>
    <w:p>
      <w:pPr>
        <w:pStyle w:val="Normal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eastAsia="仿宋_GB2312;Malgun Gothic Semilight" w:ascii="仿宋_GB2312;Malgun Gothic Semilight" w:hAnsi="仿宋_GB2312;Malgun Gothic Semilight"/>
          <w:sz w:val="24"/>
        </w:rPr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ascii="仿宋_GB2312;Malgun Gothic Semilight" w:hAnsi="仿宋_GB2312;Malgun Gothic Semilight" w:eastAsia="仿宋_GB2312;Malgun Gothic Semilight"/>
          <w:sz w:val="24"/>
        </w:rPr>
        <w:t>说明：</w:t>
      </w:r>
    </w:p>
    <w:p>
      <w:pPr>
        <w:pStyle w:val="Normal"/>
        <w:ind w:left="731" w:hanging="252"/>
        <w:rPr/>
      </w:pPr>
      <w:r>
        <w:rPr>
          <w:rFonts w:eastAsia="仿宋_GB2312;Malgun Gothic Semilight" w:ascii="仿宋_GB2312;Malgun Gothic Semilight" w:hAnsi="仿宋_GB2312;Malgun Gothic Semilight"/>
          <w:sz w:val="24"/>
        </w:rPr>
        <w:t>1</w:t>
      </w:r>
      <w:r>
        <w:rPr>
          <w:rFonts w:ascii="仿宋_GB2312;Malgun Gothic Semilight" w:hAnsi="仿宋_GB2312;Malgun Gothic Semilight" w:eastAsia="仿宋_GB2312;Malgun Gothic Semilight"/>
          <w:sz w:val="24"/>
        </w:rPr>
        <w:t>、院党委为全院党员配发阅读材料：《习近平谈治国理政》《党章》《准则》《条例》《习近平关于严明党的纪律和规矩论述摘编》《医务工作者必备的</w:t>
      </w:r>
      <w:r>
        <w:rPr>
          <w:rFonts w:eastAsia="仿宋_GB2312;Malgun Gothic Semilight" w:ascii="仿宋_GB2312;Malgun Gothic Semilight" w:hAnsi="仿宋_GB2312;Malgun Gothic Semilight"/>
          <w:sz w:val="24"/>
        </w:rPr>
        <w:t>8</w:t>
      </w:r>
      <w:r>
        <w:rPr>
          <w:rFonts w:ascii="仿宋_GB2312;Malgun Gothic Semilight" w:hAnsi="仿宋_GB2312;Malgun Gothic Semilight" w:eastAsia="仿宋_GB2312;Malgun Gothic Semilight"/>
          <w:sz w:val="24"/>
        </w:rPr>
        <w:t>种职业精神》</w:t>
      </w:r>
    </w:p>
    <w:p>
      <w:pPr>
        <w:pStyle w:val="Normal"/>
        <w:ind w:firstLine="504"/>
        <w:rPr/>
      </w:pPr>
      <w:r>
        <w:rPr>
          <w:rFonts w:eastAsia="仿宋_GB2312;Malgun Gothic Semilight" w:ascii="仿宋_GB2312;Malgun Gothic Semilight" w:hAnsi="仿宋_GB2312;Malgun Gothic Semilight"/>
          <w:sz w:val="24"/>
        </w:rPr>
        <w:t>2</w:t>
      </w:r>
      <w:r>
        <w:rPr>
          <w:rFonts w:ascii="仿宋_GB2312;Malgun Gothic Semilight" w:hAnsi="仿宋_GB2312;Malgun Gothic Semilight" w:eastAsia="仿宋_GB2312;Malgun Gothic Semilight"/>
          <w:sz w:val="24"/>
        </w:rPr>
        <w:t>、院党委向全院行政岗位党员干部推荐中医经典阅读书目：《黄帝内经》《金匮要略》《伤寒杂病论》《神农本草经》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6:00Z</dcterms:created>
  <dc:creator>Sky123.Org</dc:creator>
  <dc:description/>
  <cp:keywords/>
  <dc:language>en-US</dc:language>
  <cp:lastModifiedBy>Sky123.Org</cp:lastModifiedBy>
  <dcterms:modified xsi:type="dcterms:W3CDTF">2016-03-31T07:57:00Z</dcterms:modified>
  <cp:revision>1</cp:revision>
  <dc:subject/>
  <dc:title>陕西省中医药研究院陕西省中医医院“三秦书月”阅读主题活动安排表</dc:title>
</cp:coreProperties>
</file>